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b/>
          <w:i/>
          <w:sz w:val="22"/>
          <w:szCs w:val="22"/>
        </w:rPr>
        <w:t>Доставка на метални продукти: стомана листова – ламарина, шини и стоманени профили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7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8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 техническо предложение за участие в обявената от Вас обществена поръчка с предмет: </w:t>
      </w:r>
      <w:r>
        <w:rPr>
          <w:rFonts w:cs="Calibri" w:ascii="Calibri" w:hAnsi="Calibri"/>
          <w:b/>
          <w:i/>
          <w:sz w:val="22"/>
          <w:szCs w:val="22"/>
        </w:rPr>
        <w:t>Доставка на метални продукти: стомана листова – ламарина, шини и стоманени профили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реф.№ 2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7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8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92"/>
        <w:gridCol w:w="1267"/>
        <w:gridCol w:w="2040"/>
        <w:gridCol w:w="2079"/>
        <w:gridCol w:w="1733"/>
      </w:tblGrid>
      <w:tr>
        <w:trPr>
          <w:trHeight w:val="6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кг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атериал и стандарт за съотве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рок на доста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съгласно график на Възложителя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24 (двадесет и четири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календар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за произход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хническа документация 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ценово предложение за участие в обявената от Вас обществена поръчка с предмет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Доставка на метални продукти: стомана листова – ламарина, шини и стоманени профили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реф.№ 2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7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8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sz w:val="22"/>
          <w:szCs w:val="22"/>
          <w:lang w:val="en-US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група – Стомана листова, шини 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lang w:val="en-US"/>
        </w:rPr>
        <w:t xml:space="preserve">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</w:t>
      </w:r>
      <w:r>
        <w:rPr>
          <w:rFonts w:cs="Calibri" w:ascii="Calibri" w:hAnsi="Calibri"/>
          <w:sz w:val="22"/>
          <w:szCs w:val="22"/>
        </w:rPr>
        <w:t>/ лева, без ДДС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sz w:val="22"/>
          <w:szCs w:val="22"/>
          <w:lang w:val="en-US"/>
        </w:rPr>
        <w:t xml:space="preserve">II </w:t>
      </w:r>
      <w:r>
        <w:rPr>
          <w:rFonts w:cs="Calibri" w:ascii="Calibri" w:hAnsi="Calibri"/>
          <w:sz w:val="22"/>
          <w:szCs w:val="22"/>
        </w:rPr>
        <w:t xml:space="preserve">група – Профили стоманени </w:t>
      </w:r>
      <w:r>
        <w:rPr>
          <w:rFonts w:cs="Calibri" w:ascii="Calibri" w:hAnsi="Calibri"/>
          <w:sz w:val="22"/>
          <w:szCs w:val="22"/>
          <w:lang w:val="en-US"/>
        </w:rPr>
        <w:t>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 xml:space="preserve">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</w:t>
      </w:r>
      <w:r>
        <w:rPr>
          <w:rFonts w:cs="Calibri" w:ascii="Calibri" w:hAnsi="Calibri"/>
          <w:sz w:val="22"/>
          <w:szCs w:val="22"/>
        </w:rPr>
        <w:t>/ лева, без ДД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00"/>
        <w:gridCol w:w="3715"/>
        <w:gridCol w:w="717"/>
        <w:gridCol w:w="753"/>
        <w:gridCol w:w="1082"/>
        <w:gridCol w:w="992"/>
        <w:gridCol w:w="992"/>
      </w:tblGrid>
      <w:tr>
        <w:trPr>
          <w:trHeight w:val="6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№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ство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чна</w:t>
              <w:br/>
              <w:t xml:space="preserve"> цена, ле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цена, ле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на достав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мана листов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2    ст3       2  х 1000 х 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3    ст3       3  х 1250 х 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4    ст3       4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5    ст3       5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6    ст3       6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8    ст3       8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10  ст3      10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16  ст3      16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20  ст3      20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 25  ст3      25  х 150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Т б-5 ст3 РИФЕЛНА 5х1250 х 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2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НА 30Х5   Ст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НА 50Х8   Ст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мана профилна - П-профил, ъглова равностранна, тръба квадратна и кръ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П6.5 БДС6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П8   БДС6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П10 БДС6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1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П16 БДС6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П24 БДС6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КВАДРАТ 40/40/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КВАДРАТ 60/60/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 40/20/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0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L35Х35Х4 БДС26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L45Х45Х5   БДС2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L50Х50Х5 БДС2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0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L63Х63X6 БДС2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Ф16  СТ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14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НА ПРОФИЛНА Ф18 СТ4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60 /шест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20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 xml:space="preserve">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746" w:gutter="0" w:header="708" w:top="15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6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6-02-08T11:55:00Z</dcterms:modified>
  <cp:revision>23</cp:revision>
  <dc:subject/>
  <dc:title>ОФЕРТА</dc:title>
</cp:coreProperties>
</file>